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东南大学成贤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第九届大学生物理实验竞赛（创新）流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709930</wp:posOffset>
                </wp:positionV>
                <wp:extent cx="75565" cy="285750"/>
                <wp:effectExtent l="8890" t="5080" r="8255" b="1079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57.6pt;margin-top:55.9pt;width:5.9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1624965</wp:posOffset>
                </wp:positionV>
                <wp:extent cx="75565" cy="266700"/>
                <wp:effectExtent l="8890" t="5080" r="8255" b="1016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downArrow">
                          <a:avLst>
                            <a:gd name="adj1" fmla="val 50000"/>
                            <a:gd name="adj2" fmla="val 8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21.05pt;margin-top:127.95pt;width:5.9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6580</wp:posOffset>
                </wp:positionH>
                <wp:positionV relativeFrom="paragraph">
                  <wp:posOffset>1639570</wp:posOffset>
                </wp:positionV>
                <wp:extent cx="75565" cy="266700"/>
                <wp:effectExtent l="8890" t="5080" r="8255" b="1016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downArrow">
                          <a:avLst>
                            <a:gd name="adj1" fmla="val 50000"/>
                            <a:gd name="adj2" fmla="val 8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45.4pt;margin-top:129.1pt;width:5.9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2462530</wp:posOffset>
                </wp:positionV>
                <wp:extent cx="85725" cy="714375"/>
                <wp:effectExtent l="6985" t="5715" r="6350" b="2032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downArrow">
                          <a:avLst>
                            <a:gd name="adj1" fmla="val 50000"/>
                            <a:gd name="adj2" fmla="val 20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11.3pt;margin-top:193.9pt;width:6.7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2478405</wp:posOffset>
                </wp:positionV>
                <wp:extent cx="76200" cy="685165"/>
                <wp:effectExtent l="6350" t="5715" r="6985" b="2222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4.65pt;margin-top:195.1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ragraph">
                  <wp:posOffset>4253230</wp:posOffset>
                </wp:positionV>
                <wp:extent cx="76200" cy="685165"/>
                <wp:effectExtent l="6350" t="5715" r="6985" b="22225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39.4pt;margin-top:334.9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5760720</wp:posOffset>
                </wp:positionV>
                <wp:extent cx="75565" cy="381000"/>
                <wp:effectExtent l="8255" t="5080" r="7620" b="1397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prstGeom prst="down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9.9pt;margin-top:453.6pt;width:5.9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90830</wp:posOffset>
                </wp:positionV>
                <wp:extent cx="123825" cy="2076450"/>
                <wp:effectExtent l="635" t="5080" r="0" b="508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764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0600 h 1177200"/>
                            <a:gd name="textAreaBottom" fmla="*/ 114660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" stroked="t" o:allowincell="f" style="position:absolute;margin-left:332.65pt;margin-top:22.9pt;width:9.7pt;height:16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0</wp:posOffset>
                </wp:positionH>
                <wp:positionV relativeFrom="paragraph">
                  <wp:posOffset>367030</wp:posOffset>
                </wp:positionV>
                <wp:extent cx="171450" cy="2095500"/>
                <wp:effectExtent l="0" t="5080" r="635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5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3" stroked="t" o:allowincell="f" style="position:absolute;margin-left:74pt;margin-top:28.9pt;width:13.45pt;height:16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4229735</wp:posOffset>
                </wp:positionV>
                <wp:extent cx="76200" cy="685165"/>
                <wp:effectExtent l="6350" t="5715" r="6985" b="22225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13pt;margin-top:333.0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7815</wp:posOffset>
                </wp:positionH>
                <wp:positionV relativeFrom="paragraph">
                  <wp:posOffset>709930</wp:posOffset>
                </wp:positionV>
                <wp:extent cx="75565" cy="285750"/>
                <wp:effectExtent l="8890" t="5080" r="8255" b="10795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23.45pt;margin-top:55.9pt;width:5.9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7605</wp:posOffset>
                </wp:positionH>
                <wp:positionV relativeFrom="paragraph">
                  <wp:posOffset>709295</wp:posOffset>
                </wp:positionV>
                <wp:extent cx="75565" cy="285750"/>
                <wp:effectExtent l="8890" t="5080" r="8255" b="10795"/>
                <wp:wrapNone/>
                <wp:docPr id="1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91.15pt;margin-top:55.85pt;width:5.9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0140</wp:posOffset>
                </wp:positionH>
                <wp:positionV relativeFrom="paragraph">
                  <wp:posOffset>1624965</wp:posOffset>
                </wp:positionV>
                <wp:extent cx="75565" cy="266700"/>
                <wp:effectExtent l="8890" t="5080" r="8255" b="1016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downArrow">
                          <a:avLst>
                            <a:gd name="adj1" fmla="val 50000"/>
                            <a:gd name="adj2" fmla="val 8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88.2pt;margin-top:127.95pt;width:5.9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2471420</wp:posOffset>
                </wp:positionV>
                <wp:extent cx="85725" cy="714375"/>
                <wp:effectExtent l="6985" t="5715" r="6350" b="2032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downArrow">
                          <a:avLst>
                            <a:gd name="adj1" fmla="val 50000"/>
                            <a:gd name="adj2" fmla="val 20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84.4pt;margin-top:194.6pt;width:6.7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7905</wp:posOffset>
                </wp:positionH>
                <wp:positionV relativeFrom="paragraph">
                  <wp:posOffset>4229735</wp:posOffset>
                </wp:positionV>
                <wp:extent cx="76200" cy="685165"/>
                <wp:effectExtent l="6350" t="5715" r="6985" b="2222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0.15pt;margin-top:333.0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93675</wp:posOffset>
                </wp:positionV>
                <wp:extent cx="2117725" cy="494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认真仔细研读竞赛章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38.9pt;mso-wrap-distance-left:9.05pt;mso-wrap-distance-right:9.05pt;mso-wrap-distance-top:0pt;mso-wrap-distance-bottom:0pt;margin-top:15.2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认真仔细研读竞赛章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1073785</wp:posOffset>
                </wp:positionV>
                <wp:extent cx="1042035" cy="570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命题类及自选课题类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44.9pt;mso-wrap-distance-left:9.05pt;mso-wrap-distance-right:9.05pt;mso-wrap-distance-top:0pt;mso-wrap-distance-bottom:0pt;margin-top:84.5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命题类及自选课题类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146175</wp:posOffset>
                </wp:positionV>
                <wp:extent cx="816610" cy="345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讲课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7.2pt;mso-wrap-distance-left:9.05pt;mso-wrap-distance-right:9.05pt;mso-wrap-distance-top:0pt;mso-wrap-distance-bottom:0pt;margin-top:90.2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讲课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3194050</wp:posOffset>
                </wp:positionV>
                <wp:extent cx="1018540" cy="9404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选定实验，制作</w:t>
                            </w:r>
                            <w:r>
                              <w:rPr>
                                <w:sz w:val="22"/>
                              </w:rPr>
                              <w:t>PPT</w:t>
                            </w:r>
                            <w:r>
                              <w:rPr>
                                <w:sz w:val="22"/>
                              </w:rPr>
                              <w:t>，录制视频，提交参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4.05pt;mso-wrap-distance-left:9.05pt;mso-wrap-distance-right:9.05pt;mso-wrap-distance-top:0pt;mso-wrap-distance-bottom:0pt;margin-top:251.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选定实验，制作</w:t>
                      </w:r>
                      <w:r>
                        <w:rPr>
                          <w:sz w:val="22"/>
                        </w:rPr>
                        <w:t>PPT</w:t>
                      </w:r>
                      <w:r>
                        <w:rPr>
                          <w:sz w:val="22"/>
                        </w:rPr>
                        <w:t>，录制视频，提交参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3181350</wp:posOffset>
                </wp:positionV>
                <wp:extent cx="1294765" cy="9785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按要求完成命题类或自选课题类竞赛（创新），提交参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7.05pt;mso-wrap-distance-left:9.05pt;mso-wrap-distance-right:9.05pt;mso-wrap-distance-top:0pt;mso-wrap-distance-bottom:0pt;margin-top:250.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按要求完成命题类或自选课题类竞赛（创新），提交参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3385</wp:posOffset>
                </wp:positionH>
                <wp:positionV relativeFrom="paragraph">
                  <wp:posOffset>5259070</wp:posOffset>
                </wp:positionV>
                <wp:extent cx="2018665" cy="333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校级竞赛评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6.25pt;mso-wrap-distance-left:9.05pt;mso-wrap-distance-right:9.05pt;mso-wrap-distance-top:0pt;mso-wrap-distance-bottom:0pt;margin-top:414.1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校级竞赛评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2070735</wp:posOffset>
                </wp:positionV>
                <wp:extent cx="2139315" cy="323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报名参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5.5pt;mso-wrap-distance-left:9.05pt;mso-wrap-distance-right:9.05pt;mso-wrap-distance-top:0pt;mso-wrap-distance-bottom:0pt;margin-top:163.0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报名参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6334760</wp:posOffset>
                </wp:positionV>
                <wp:extent cx="2097405" cy="10788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一二等奖中的优秀作品推荐参加</w:t>
                            </w:r>
                            <w:r>
                              <w:rPr>
                                <w:sz w:val="22"/>
                              </w:rPr>
                              <w:t>202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年全国大学生物理实验竞赛（创新）或第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届江苏省高校大学生物理与实验科技作品创新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84.95pt;mso-wrap-distance-left:9.05pt;mso-wrap-distance-right:9.05pt;mso-wrap-distance-top:0pt;mso-wrap-distance-bottom:0pt;margin-top:498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一二等奖中的优秀作品推荐参加</w:t>
                      </w:r>
                      <w:r>
                        <w:rPr>
                          <w:sz w:val="22"/>
                        </w:rPr>
                        <w:t>202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>年全国大学生物理实验竞赛（创新）或第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届江苏省高校大学生物理与实验科技作品创新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0</wp:posOffset>
                </wp:positionH>
                <wp:positionV relativeFrom="paragraph">
                  <wp:posOffset>304165</wp:posOffset>
                </wp:positionV>
                <wp:extent cx="1733550" cy="21583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命题类竞赛从规定题目中选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选课题类从以下两方面选取：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实验仪器制作、改进；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物理教学资源开发；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）前沿物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9.95pt;mso-wrap-distance-left:9.05pt;mso-wrap-distance-right:9.05pt;mso-wrap-distance-top:0pt;mso-wrap-distance-bottom:0pt;margin-top:23.95pt;mso-position-vertical-relative:text;margin-left:-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命题类竞赛从规定题目中选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自选课题类从以下两方面选取：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）实验仪器制作、改进；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）物理教学资源开发；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）前沿物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332740</wp:posOffset>
                </wp:positionV>
                <wp:extent cx="1733550" cy="18573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、讲课内容从本校开设的《大学物理实验》课程中选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、按要求制作</w:t>
                            </w:r>
                            <w:r>
                              <w:rPr>
                                <w:sz w:val="22"/>
                              </w:rPr>
                              <w:t xml:space="preserve">PP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、按要求录制视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6.25pt;mso-wrap-distance-left:9.05pt;mso-wrap-distance-right:9.05pt;mso-wrap-distance-top:0pt;mso-wrap-distance-bottom:0pt;margin-top:26.2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、讲课内容从本校开设的《大学物理实验》课程中选取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、按要求制作</w:t>
                      </w:r>
                      <w:r>
                        <w:rPr>
                          <w:sz w:val="22"/>
                        </w:rPr>
                        <w:t xml:space="preserve">PPT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、按要求录制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0</wp:posOffset>
                </wp:positionH>
                <wp:positionV relativeFrom="paragraph">
                  <wp:posOffset>1146175</wp:posOffset>
                </wp:positionV>
                <wp:extent cx="757555" cy="345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7.2pt;mso-wrap-distance-left:9.05pt;mso-wrap-distance-right:9.05pt;mso-wrap-distance-top:0pt;mso-wrap-distance-bottom:0pt;margin-top:90.2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005</wp:posOffset>
                </wp:positionH>
                <wp:positionV relativeFrom="paragraph">
                  <wp:posOffset>3219450</wp:posOffset>
                </wp:positionV>
                <wp:extent cx="1018540" cy="9404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按论文要求完成论文并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4.05pt;mso-wrap-distance-left:9.05pt;mso-wrap-distance-right:9.05pt;mso-wrap-distance-top:0pt;mso-wrap-distance-bottom:0pt;margin-top:253.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按论文要求完成论文并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1:00Z</dcterms:created>
  <dc:creator>Administrator</dc:creator>
  <dc:description/>
  <cp:keywords/>
  <dc:language>en-US</dc:language>
  <cp:lastModifiedBy>wlsyw</cp:lastModifiedBy>
  <dcterms:modified xsi:type="dcterms:W3CDTF">2025-02-24T0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